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上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的第一次尝试成为行业巨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多岁的年纪，刚刚步入职场，我就被分配到一个特别的项目中，这个项目标记着我的职业生涯的一个重要里程碑——年上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。这个名字听起来像是一种技术术语，但实际上，它代表了我们团队要达成的一个重大目标：成为行业内的领先者。</w:t>
      </w:r>
      <w:r>
        <w:rPr>
          <w:sz w:val="32"/>
          <w:szCs w:val="32"/>
        </w:rPr>
        <w:t>&lt;/p&gt;&lt;p&gt;&lt;img src="/static-img/RLPmsH8HxWxGhGOCAfWGxtj7VCLHxH4JvaCc3lahFmiPKheOkd0sxFwV5FJTW7G_.jpg"&gt;&lt;/p&gt;&lt;p&gt;</w:t>
      </w:r>
      <w:r>
        <w:rPr>
          <w:sz w:val="32"/>
          <w:szCs w:val="32"/>
        </w:rPr>
        <w:t>当时，我们公司正处于快速增长期，每个人都在为实现这一愿景而努力。我和我的同事们每天工作到很晚，甚至有时候会加班。但是我们知道，这些辛苦都是为了将来，而现在，就是让我们的产品脱颖而出，成为市场上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上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这几个字看似简单，却蕴含着无数挑战与机遇。在这个过程中，我学会了如何更有效地管理时间、如何更好地沟通协作，以及如何面对失败并从中学到的重要性。这些经历不仅提升了我的专业技能，也让我成长为一个更加成熟的人。</w:t>
      </w:r>
      <w:r>
        <w:rPr>
          <w:sz w:val="32"/>
          <w:szCs w:val="32"/>
        </w:rPr>
        <w:t>&lt;/p&gt;&lt;p&gt;&lt;img src="/static-img/mjMKwsJnRJsropIqKKQu0dj7VCLHxH4JvaCc3lahFmhqmn_bd_lFX9UGS1dJHyHfuXcrbykiyM6vjmtMcLkTbg.jpg"&gt;&lt;/p&gt;&lt;p&gt;</w:t>
      </w:r>
      <w:r>
        <w:rPr>
          <w:sz w:val="32"/>
          <w:szCs w:val="32"/>
        </w:rPr>
        <w:t>随着时间的推移，我们团队不断迭代和改进，不断优化产品，以适应市场的变化。这一路上，我们也遇到了很多困难，比如竞争激烈、资源有限等问题。但每一次挫折，都成了我们前进的一次锻炼，让我们变得更加坚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充满期待的心情中，我见证了一切付出的结果。当我们的产品占据了市场领导者的位置时，那份喜悦简直无法用言语形容。它证明了所有过去的努力，没有白费，是我第一次真正感受到作为行业巨头所带来的荣耀与责任。</w:t>
      </w:r>
      <w:r>
        <w:rPr>
          <w:sz w:val="32"/>
          <w:szCs w:val="32"/>
        </w:rPr>
        <w:t>&lt;/p&gt;&lt;p&gt;&lt;img src="/static-img/YuN5S_5C1mXbQm2QMYdosNj7VCLHxH4JvaCc3lahFmhqmn_bd_lFX9UGS1dJHyHfuXcrbykiyM6vjmtMcLkTbg.jpg"&gt;&lt;/p&gt;&lt;p&gt;</w:t>
      </w:r>
      <w:r>
        <w:rPr>
          <w:sz w:val="32"/>
          <w:szCs w:val="32"/>
        </w:rPr>
        <w:t>回顾那段日子，我深刻意识到，只有不断学习、不断突破才能站在高峰。而“年上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这四个字，就像是我职业道路上的标杆，无论未来走向何方，它都会是我追求卓越不可或缺的心灵支柱。</w:t>
      </w:r>
      <w:r>
        <w:rPr>
          <w:sz w:val="32"/>
          <w:szCs w:val="32"/>
        </w:rPr>
        <w:t>&lt;/p&gt;&lt;p&gt;&lt;a href = "/doc/1186025-</w:t>
      </w:r>
      <w:r>
        <w:rPr>
          <w:sz w:val="32"/>
          <w:szCs w:val="32"/>
        </w:rPr>
        <w:t>年上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的第一次尝试成为行业巨头</w:t>
      </w:r>
      <w:r>
        <w:rPr>
          <w:sz w:val="32"/>
          <w:szCs w:val="32"/>
        </w:rPr>
        <w:t>.doc" rel="alternate" download="1186025-</w:t>
      </w:r>
      <w:r>
        <w:rPr>
          <w:sz w:val="32"/>
          <w:szCs w:val="32"/>
        </w:rPr>
        <w:t>年上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的第一次尝试成为行业巨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